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5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50-73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1 августа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*, образование *, не работающего, проживающего по адресу: Тюменская область,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05.08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440 от 15.05.2025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440 от 15.05.2025 Захаров А.А. признан виновным в совершении административного правонарушения, предусмотренного ч.1 ст. 20.20 КоАП РФ и ему назначено наказание в виде административного штрафа в размере 900 рублей, постановление вручено Захарову А.А. 23.05.2025, вступило в законную силу 03.06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04.08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1 часов 25 минут </w:t>
      </w:r>
      <w:r>
        <w:rPr>
          <w:sz w:val="27"/>
          <w:szCs w:val="27"/>
        </w:rPr>
        <w:t>21 августа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аказания зачесть время задержания </w:t>
      </w:r>
      <w:r>
        <w:rPr>
          <w:color w:val="0000FF"/>
          <w:sz w:val="28"/>
          <w:szCs w:val="28"/>
        </w:rPr>
        <w:t>с 11 час. 30 мин. 19.08.2025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09 час. 00 мин. 21.08.20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